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评标前投标人须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项目的工程款付款方式为：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第一阶段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施工管理人员到位、施工队伍到场、部分材料进场后支付总工程款的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40%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第二阶段，合同内容施工完成后支付总工程款的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30%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，（支付至总工程款的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70%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）；</w:t>
      </w:r>
    </w:p>
    <w:p>
      <w:pPr>
        <w:pStyle w:val="Normal"/>
        <w:autoSpaceDE w:val="false"/>
        <w:spacing w:lineRule="auto" w:line="360"/>
        <w:ind w:left="199" w:first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第三阶段，合同内容全部施工完毕且验收合格后支付总工程款的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7%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uto" w:line="360"/>
        <w:ind w:left="199"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第四阶段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预留总工程款的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  <w:lang w:val="zh-CN"/>
        </w:rPr>
        <w:t>%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作为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质保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金，质保金待质保期满后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检查无因设计问题导致的质量问题后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支付（质保期一年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auto" w:line="360"/>
        <w:ind w:left="199"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注：以上付款支付方式为全额</w:t>
      </w:r>
      <w:r>
        <w:rPr>
          <w:rFonts w:ascii="宋体;SimSun" w:hAnsi="宋体;SimSun" w:cs="宋体;SimSun"/>
          <w:b/>
          <w:sz w:val="28"/>
          <w:szCs w:val="28"/>
        </w:rPr>
        <w:t>银行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承兑汇票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月承兑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，工程款支付应根据承包方递交的“工程进度款申请书”、并经发包方审核通过、且承包人交付等额法定发票为前提。</w:t>
      </w:r>
    </w:p>
    <w:p>
      <w:pPr>
        <w:pStyle w:val="Normal"/>
        <w:numPr>
          <w:ilvl w:val="0"/>
          <w:numId w:val="2"/>
        </w:numPr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需保证本项目不存在外借资质及挂靠行为，如发现有外借资质及挂靠行为建设单位有权终止合同。投标人还需承担建设单位的一切损失。</w:t>
      </w:r>
    </w:p>
    <w:p>
      <w:pPr>
        <w:pStyle w:val="Normal"/>
        <w:numPr>
          <w:ilvl w:val="0"/>
          <w:numId w:val="2"/>
        </w:numPr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投标采用多轮循环报价的方式进行，第一轮最低价为第二轮的起竞价，以此类推，直至投标人放弃竞标价，最后一轮报价为投标人的最终报价，所有报价需法人或委托人签字画押。</w:t>
      </w:r>
    </w:p>
    <w:p>
      <w:pPr>
        <w:pStyle w:val="Normal"/>
        <w:numPr>
          <w:ilvl w:val="0"/>
          <w:numId w:val="2"/>
        </w:numPr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另附《招标文件》请投标人认真阅读，进行议标之前视为接受建设单位提出的此项内容，中标后将遵章执行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陇西一方制药有限公司        投标单位：</w:t>
      </w:r>
    </w:p>
    <w:p>
      <w:pPr>
        <w:pStyle w:val="Normal"/>
        <w:spacing w:lineRule="exact" w:line="500" w:before="156" w:after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sectPr>
      <w:type w:val="nextPage"/>
      <w:pgSz w:w="11906" w:h="16838"/>
      <w:pgMar w:left="1066" w:right="1066" w:gutter="0" w:header="0" w:top="76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Administrator</cp:lastModifiedBy>
  <cp:lastPrinted>2017-12-26T13:48:00Z</cp:lastPrinted>
  <dcterms:modified xsi:type="dcterms:W3CDTF">2022-03-0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E800AFD674DC0A2B4770330A373B8</vt:lpwstr>
  </property>
  <property fmtid="{D5CDD505-2E9C-101B-9397-08002B2CF9AE}" pid="3" name="KSOProductBuildVer">
    <vt:lpwstr>2052-11.1.0.11194</vt:lpwstr>
  </property>
</Properties>
</file>